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0/2017 tarihli ve 951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Toroslar Belediye Meclisi’nin 02/10/2017 tarihli ve 135 sayılı kararı ile kabul edilen; Mersin İli, Toroslar İlçesi, Tırtar Mahallesi, 589, 590 ve 671 No.lu parsellere ilişkin 1/1000 ölçekli uygulama imar planı ile ilgili, 19/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oroslar Belediye Meclisi’nin 02.10.2017 tarihli ve 135 sayılı kararında, 1/5000 ölçekli nazım imar planının Mersin Büyükşehir Belediye Meclisi’nin 17.03.2017 tarihli ve 264 sayılı kararı ile onaylandığı ve Mersin İli, Toroslar İlçesi, Tırtar Mahallesi, 589, 590 ve 671 No.lu parsellere ilişkin 1/1000 ölçekli uygulama imar planı teklifinin de Güneş Enerji Santrali (GES) kurulmak üzere anılan parselin “Yenilenebilir Enerji Kaynaklarına Dayalı Enerji Üretim Alanı” olarak planlanmasına yönelik hazır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w:t>
      </w:r>
      <w:r>
        <w:rPr>
          <w:b/>
          <w:sz w:val="24"/>
          <w:szCs w:val="24"/>
        </w:rPr>
        <w:t>idaresinden geldiği şekliyl</w:t>
      </w:r>
      <w:r>
        <w:rPr>
          <w:sz w:val="24"/>
          <w:szCs w:val="24"/>
        </w:rPr>
        <w:t xml:space="preserve">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49:00Z</dcterms:created>
  <dc:creator>user</dc:creator>
  <dc:description/>
  <cp:keywords/>
  <dc:language>en-US</dc:language>
  <cp:lastModifiedBy>USER</cp:lastModifiedBy>
  <cp:lastPrinted>2017-10-13T11:30:00Z</cp:lastPrinted>
  <dcterms:modified xsi:type="dcterms:W3CDTF">2017-11-14T06:04:00Z</dcterms:modified>
  <cp:revision>6</cp:revision>
  <dc:subject/>
  <dc:title/>
</cp:coreProperties>
</file>